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9320</wp:posOffset>
            </wp:positionH>
            <wp:positionV relativeFrom="page">
              <wp:posOffset>23749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2425</wp:posOffset>
                </wp:positionH>
                <wp:positionV relativeFrom="page">
                  <wp:posOffset>221932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75pt;mso-position-vertical-relative:page;margin-left:1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7005</wp:posOffset>
                </wp:positionH>
                <wp:positionV relativeFrom="page">
                  <wp:posOffset>2219325</wp:posOffset>
                </wp:positionV>
                <wp:extent cx="183451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21.6pt;mso-wrap-distance-left:9.05pt;mso-wrap-distance-right:9.05pt;mso-wrap-distance-top:0pt;mso-wrap-distance-bottom:0pt;margin-top:174.75pt;mso-position-vertical-relative:page;margin-left:41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2907665</wp:posOffset>
                </wp:positionV>
                <wp:extent cx="3003550" cy="1557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 внесении изменений в состав</w:t>
                              <w:br/>
                              <w:t>административной комиссии</w:t>
                              <w:br/>
                              <w:t xml:space="preserve">Пермского муниципального </w:t>
                              <w:br/>
                              <w:t>округа Пермского края, утвержденный постановлением</w:t>
                              <w:br/>
                              <w:t xml:space="preserve">администрации Пермского </w:t>
                              <w:br/>
                              <w:t xml:space="preserve">муниципального округа </w:t>
                              <w:br/>
                              <w:t>Пермского края от 03 марта 2023 г. № СЭД-2023-299-01-01-05.С-119</w:t>
                            </w:r>
                            <w:r>
                              <w:rPr>
                                <w:sz w:val="28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22.6pt;mso-wrap-distance-left:9.05pt;mso-wrap-distance-right:9.05pt;mso-wrap-distance-top:0pt;mso-wrap-distance-bottom:0pt;margin-top:228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t>О внесении изменений в состав</w:t>
                        <w:br/>
                        <w:t>административной комиссии</w:t>
                        <w:br/>
                        <w:t xml:space="preserve">Пермского муниципального </w:t>
                        <w:br/>
                        <w:t>округа Пермского края, утвержденный постановлением</w:t>
                        <w:br/>
                        <w:t xml:space="preserve">администрации Пермского </w:t>
                        <w:br/>
                        <w:t xml:space="preserve">муниципального округа </w:t>
                        <w:br/>
                        <w:t>Пермского края от 03 марта 2023 г. № СЭД-2023-299-01-01-05.С-119</w:t>
                      </w:r>
                      <w:r>
                        <w:rPr>
                          <w:sz w:val="28"/>
                          <w:b/>
                          <w:szCs w:val="20"/>
                          <w:rFonts w:eastAsia="Times New Roman" w:cs="Times New Roman" w:ascii="Times New Roman" w:hAnsi="Times New Roman"/>
                          <w:lang w:eastAsia="ru-RU"/>
                        </w:rPr>
                        <w:fldChar w:fldCharType="end"/>
                      </w:r>
                    </w:p>
                    <w:p>
                      <w:pPr>
                        <w:pStyle w:val="Style23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28"/>
                          <w:szCs w:val="28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1134" w:leader="none"/>
        </w:tabs>
        <w:spacing w:lineRule="exact" w:line="240"/>
        <w:ind w:left="90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360" w:before="96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.3.1 Кодекса Российской Федерации об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> административных правонарушениях, Законом Пермского края от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sz w:val="28"/>
          <w:szCs w:val="28"/>
        </w:rPr>
        <w:t>декабря 2015 г. № 576-ПК «О наделении органов местного самоуправления государственными полномочиями Пермского края по</w:t>
      </w:r>
      <w:r>
        <w:rPr>
          <w:rFonts w:cs="Times New Roman" w:ascii="Times New Roman" w:hAnsi="Times New Roman"/>
          <w:sz w:val="28"/>
          <w:szCs w:val="28"/>
          <w:lang w:val="en-US"/>
        </w:rPr>
        <w:t>   </w:t>
      </w:r>
      <w:r>
        <w:rPr>
          <w:rFonts w:cs="Times New Roman" w:ascii="Times New Roman" w:hAnsi="Times New Roman"/>
          <w:sz w:val="28"/>
          <w:szCs w:val="28"/>
        </w:rPr>
        <w:t>созданию и организации деятельности административных комиссий», статьей 12.4 Закона Пермского края от 06 апреля 2015 г. № 460-ПК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в Пермском крае», пунктом 1 части 3 статьи 30, пунктом 25 части 1 статьи 33 Устава Пермского муниципального округа Пермского края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 Включить в состав административной комиссии Пермского муниципального округа Пермского края, утвержденный постановлением администрации Пермского муниципального округа Пермского края от 03 марта 2023 г. № СЭД</w:t>
        <w:noBreakHyphen/>
        <w:t xml:space="preserve">2023-299-01-01-05.С-119 </w:t>
      </w:r>
      <w:r>
        <w:rPr>
          <w:rFonts w:cs="Times New Roman" w:ascii="Times New Roman" w:hAnsi="Times New Roman"/>
          <w:sz w:val="28"/>
          <w:szCs w:val="28"/>
        </w:rPr>
        <w:t>(в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Пермского муниципального округа Пермского края от 25  сентября 2023 г. № СЭД-2023-299-01-01-05.С-740), консультанта отдела муниципального контроля и исполнения административного законодательства управления правового обеспечения и муниципального контроля администрации Пермского муниципального округа Пермского края Разгона Степана Сергеевич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sz w:val="28"/>
          <w:szCs w:val="28"/>
        </w:rPr>
        <w:t>.ru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14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Ю. Цветов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6:00Z</dcterms:created>
  <dc:creator>admkom-01</dc:creator>
  <dc:description/>
  <dc:language>en-US</dc:language>
  <cp:lastModifiedBy>adm15-01</cp:lastModifiedBy>
  <cp:lastPrinted>2024-03-20T15:51:00Z</cp:lastPrinted>
  <dcterms:modified xsi:type="dcterms:W3CDTF">2024-03-21T11:16:00Z</dcterms:modified>
  <cp:revision>2</cp:revision>
  <dc:subject/>
  <dc:title/>
</cp:coreProperties>
</file>